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8q.xmufm.topc8q.xmufm.top/xiazai/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